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нормативного правового акта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его введение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 администрации города Тв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 проекта муниципального  нормативного правового акта: проект постановления администрации города Твери 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Об утверждении типовой формы соглашения 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  (далее – проект)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муниципального нормативного правового акта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8 год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ое описание проблемы, на решение которой направлено предлагаемое правовое регулирование: 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и предлагаемого правового регулиров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Твери реализуется приоритетный  проект «Формирование комфортной городской сре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риоритетным проектом постановлением администрации города Твери от 29.12.2017 № 1806 утверждена  муниципальная программа города Твери «Формирование современной городской среды» на 2018 - 2023 годы (далее – Муниципальная программа города Твер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города Твери предусматривается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. Указанное  благоустройство планируется осуществлять  в соответствии с соглашениями, заключенными с администрациями районов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стоящий момент форма соглашени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(далее – Соглашение)  и органы администрации города Твери, уполномоченные заключать Соглашения, не определе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ткое описание содержания предлагаемого правового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ланируется утвердить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типовую форму </w:t>
      </w:r>
      <w:r>
        <w:rPr>
          <w:rFonts w:cs="Times New Roman" w:ascii="Times New Roman" w:hAnsi="Times New Roman"/>
          <w:sz w:val="28"/>
          <w:szCs w:val="28"/>
        </w:rPr>
        <w:t xml:space="preserve">Соглашения и наделить администрации районов в городе Твери полномочиями по заключению соответствующих соглашений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у разработчика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Карташов Дмитрий Владимирович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главный специалист отдела нормотворческой деятельности и правовой экспертизы документов правового управления администрации города Твер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 (4822) 345056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проблемы, на решение которо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предлагаемое правовое регулирование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стоящий момент форма соглашени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(далее – Соглашение)  и органы администрации города Твери, уполномоченные заключать Соглашения, не определены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 выявлении проблемы  и мерах, принятых ранее для ее решения, достигнутых результатах и затраченных ресурсах:_______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ые  группы,   заинтересованные в  устранении   проблемы, их количественная оценка: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города Твери, юридические лица и индивидуальные предпринимател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4. Характеристика негативных эффектов, возникающих в связи с наличи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чины   возникновения   проблемы   и   факторы,   поддерживающие ее существова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Твери реализуется приоритетный  проект «Формирование комфортной городской сре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риоритетным проектом постановлением администрации города Твери от 29.12.2017 № 1806 утверждена  муниципальная программа города Твери «Формирование современной городской среды» на 2018 - 2023 годы (далее – Муниципальная программа города Твер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города Твери предусматривается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. Указанное  благоустройство планируется осуществлять  в соответствии с соглашениями, заключенными с администрациями районов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включен  в Муниципальную программу города Твери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 от 30.12.2017 № 1710 и Правилами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ми   постановлением  Правительства Российской</w:t>
        <w:tab/>
        <w:t xml:space="preserve"> Федерации  от 10.02.2017 № 169 которыми установлено, что муниципальные программы направленные на реализацию мероприятий по благоустройству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, дворовых территорий должны  предусматривать, в том числе 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ой проблемы отнесено законодательством к компетенци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пыт решения аналогичных проблем в других субъектах  Российской Федерации, иностранных государствах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ьных муниципальных образованиях  субъектов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типовые формы соглашения о </w:t>
      </w:r>
      <w:r>
        <w:rPr>
          <w:rFonts w:cs="Times New Roman" w:ascii="Times New Roman" w:hAnsi="Times New Roman"/>
          <w:sz w:val="28"/>
          <w:szCs w:val="28"/>
        </w:rPr>
        <w:t>благоустройств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иностранных государствах не исследовалс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точники данных: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равовой информации «КОНСУЛЬТАНТ», «ГАРАНТ», информационно-телекоммуникационная сеть «Интернет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ная информация о проблеме: отсутствуе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3"/>
      <w:bookmarkStart w:id="1" w:name="Par93"/>
      <w:bookmarkEnd w:id="1"/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и индикаторов для оценки их дости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3118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типовой фор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я и наделение администрации районов в городе Твери полномочиями по заключению соответствующих соглаш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18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ующие нормативные правовые акты, поручения,  другие решения, из  которых  вытекает  необходимость  разработки   предлагаемого  правового регулирования в данной области, которые определяют необходимость постановки указанных целей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 от 10.02.2017 № 1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города Твери от 29.12.2017 № 1806 «Об утверждении муниципальной программы города Твери "Формирование современной городской среды» на 2018 - 2023 годы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2552"/>
        <w:gridCol w:w="1559"/>
        <w:gridCol w:w="1559"/>
      </w:tblGrid>
      <w:tr>
        <w:trPr>
          <w:trHeight w:val="9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</w:t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ar-SA"/>
              </w:rPr>
              <w:t xml:space="preserve">типовой фор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я и наделение администрации районов в городе Твери полномочиями по заключению соответствующих соглашений.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остановления администрации города Т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етоды   расчета   индикаторов   достижения  целей предлагаемого правового регулирования, источники информации для расчетов: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Оценка  затрат   на  проведение   мониторинга   достижения  целей предлагаемого правового регулирования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е требуютс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енциальных адресатов предлагаемого правового регулирования (их групп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2268"/>
        <w:gridCol w:w="241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авового управления администрации города Твери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 органов местного самоуправления города Твери (структурных подразделений), а также порядка их реализации в связи с введением предлагаемого правового регулирования</w:t>
      </w:r>
    </w:p>
    <w:p>
      <w:pPr>
        <w:pStyle w:val="ConsPlusNormal"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79"/>
        <w:gridCol w:w="2977"/>
        <w:gridCol w:w="1985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/изменяема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яем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 других ресурсах</w:t>
            </w:r>
          </w:p>
        </w:tc>
      </w:tr>
      <w:tr>
        <w:trPr>
          <w:trHeight w:val="736" w:hRule="atLeast"/>
        </w:trPr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 города Твери (структурного подразделе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в городе Твер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;</w:t>
            </w:r>
          </w:p>
          <w:p>
            <w:pPr>
              <w:pStyle w:val="Style2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Соглашений;</w:t>
            </w:r>
          </w:p>
          <w:p>
            <w:pPr>
              <w:pStyle w:val="Style2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ия Соглашений с департаментом архитектуры и строительства администрации города Твери и департаментом дорожного хозяйства, транспорта и благоустройства администрации города Твери до их заключения;</w:t>
            </w:r>
          </w:p>
          <w:p>
            <w:pPr>
              <w:pStyle w:val="Style2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hyperlink w:anchor="Par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ест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шений;</w:t>
            </w:r>
          </w:p>
          <w:p>
            <w:pPr>
              <w:pStyle w:val="Style2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естров заключенных Соглашений и копий заключенных Соглашений в департамент дорожного хозяйства, транспорта и благоустройства администрации города Твери ежемесячно  не позднее 5 числа месяца, следующего за отчетн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полномочия будут осуществлять должностные лица администраций районов в городе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бюджета города Твери, связанных с введением предлагаемого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02"/>
        <w:gridCol w:w="34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Наименование функции (полномочия, обязанности или права) (в соответствии с </w:t>
            </w:r>
            <w:hyperlink w:anchor="Par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иды расходов (возможных поступлений) бюджета города Твер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города Твери (структурного подразделения) (от 1 до n)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.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________  гг.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х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ериод _________ гг.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за период 2018г.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период _______ гг.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доходы за период __________ гг.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6.4. Другие сведения о дополнительных расходах (доходах) бюджета города Твери,   возникающих   в   связи   с  введением   предлагаемого   правового регулирования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--------------------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6.5. Источники данных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--------------------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977"/>
        <w:gridCol w:w="2551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ом 4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го от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. Юридические лица и индивидуальные предпринимат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Издержки и выгоды адресатов предлагаемого правового регулирования, не поддающиеся количественной оценке: </w:t>
      </w:r>
    </w:p>
    <w:p>
      <w:pPr>
        <w:pStyle w:val="ConsPlusNonformat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ют. </w:t>
      </w:r>
    </w:p>
    <w:p>
      <w:pPr>
        <w:pStyle w:val="ConsPlusNonformat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spacing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рисков неблагоприятных последстви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предлагаемого правового регулирова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51"/>
        <w:gridCol w:w="2268"/>
        <w:gridCol w:w="34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.5. Источники данных: </w:t>
      </w:r>
      <w:r>
        <w:rPr>
          <w:rFonts w:cs="Times New Roman" w:ascii="Times New Roman" w:hAnsi="Times New Roman"/>
          <w:sz w:val="22"/>
          <w:szCs w:val="22"/>
        </w:rPr>
        <w:t>---------------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авнение возможных вариантов решения проблемы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29" w:type="dxa"/>
        <w:tblLayout w:type="fixed"/>
        <w:tblCellMar>
          <w:top w:w="102" w:type="dxa"/>
          <w:left w:w="28" w:type="dxa"/>
          <w:bottom w:w="102" w:type="dxa"/>
          <w:right w:w="62" w:type="dxa"/>
        </w:tblCellMar>
      </w:tblPr>
      <w:tblGrid>
        <w:gridCol w:w="2127"/>
        <w:gridCol w:w="5352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й проект утверждает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ar-SA"/>
              </w:rPr>
              <w:t xml:space="preserve">типовую фор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и наделяет администрации районов в городе Твери полномочиями по заключению соответствующих согла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>
          <w:trHeight w:val="20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не возм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не возм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бюджета города Твери, связанных с введением предлагаемого правового регулир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не возмо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боснование выбора  предпочтительного варианта решения выявленно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ых вариан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ный проек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ет типовую форму Согла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будут заключаться администрациями районов в городе Твери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города Твери «Формирование современной городской среды» на 2018-2023 годы. Соглашения будут заключаться на добровольной и безвозмездной основ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деляет администрации районов в городе Твери следующими полномочиям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нением Соглашений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гласования Соглашений с департаментом архитектуры и строительства администрации города Твери и департаментом дорожного хозяйства, транспорта и благоустройства администрации города Твери до их заключен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</w:t>
      </w:r>
      <w:hyperlink w:anchor="Par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й, заключаемых на территории района, по форме согласно приложению 2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реестров заключенных Соглашений и копий заключенных Соглашений в департамент дорожного хозяйства, транспорта и благоустройства администрации города Твери ежемесячно  не позднее 5 числа месяца, следующего за отчетны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полагаемая дата вступления в силу нормативного правового акта: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8 года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сроках проведения публичных консультаций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нормативного правового акта и Сводному отчету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рок, в течение которого принимались предложения в связи с публичными консультациями по проекту нормативного правового акта об оценке регулирующего воздейств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«13» марта  2018 г.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: «15» марта 2018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не поступило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3. Полный электронный адрес размещения свода предложений, поступивших по итогам проведения публичных консультаций по проекту нормативного правового а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tver.ru  (Раздел: «Документы», подраздел «Оценка проектов нормативных правовых актов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И.М. Вуйм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4:00Z</dcterms:created>
  <dc:creator>Comp2</dc:creator>
  <dc:description/>
  <cp:keywords/>
  <dc:language>en-US</dc:language>
  <cp:lastModifiedBy>Ким Екатерина Игоревна</cp:lastModifiedBy>
  <cp:lastPrinted>2018-03-20T10:50:00Z</cp:lastPrinted>
  <dcterms:modified xsi:type="dcterms:W3CDTF">2018-03-21T07:28:00Z</dcterms:modified>
  <cp:revision>5</cp:revision>
  <dc:subject/>
  <dc:title/>
</cp:coreProperties>
</file>